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Milano-Roma 11 gennaio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 congiunto Adiconsum-CRTL</w:t>
      </w:r>
    </w:p>
    <w:p>
      <w:pPr>
        <w:pStyle w:val="Normal"/>
        <w:jc w:val="both"/>
        <w:rPr/>
      </w:pPr>
      <w:r>
        <w:rPr>
          <w:sz w:val="32"/>
          <w:szCs w:val="32"/>
        </w:rPr>
        <w:t>L’Adiconsum in rappresentanza del CNCU ed il Comitato Radio TV Locali (CRTL), hanno presentato oggi all’AGCOM una proposta congiunta in merito alla questione dell’ordinamento automatico dei programmi (Logical Channel Number – LCN) nella piattaforma televisiva digitale-terrestre, attualmente in discussione presso l’Autorità per le Garanzie nelle Comunicazioni che ha aperto un’apposita istruttoria.</w:t>
      </w:r>
    </w:p>
    <w:p>
      <w:pPr>
        <w:pStyle w:val="Normal"/>
        <w:jc w:val="both"/>
        <w:rPr/>
      </w:pPr>
      <w:r>
        <w:rPr>
          <w:sz w:val="32"/>
          <w:szCs w:val="32"/>
        </w:rPr>
        <w:t>Il documento suggerisce al Garante una proposta di ordinamento che salvaguarda l’utenza che attualmente non è in grado di ricercare – o, quanto meno, di ritrovare facilmente – i programmi e le emittenti locali da un ingiusto confinamento a posizioni remote sul telecomando rispetto ai nuovi canali nazional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iconsum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L’ordinamento automatico dei canali deve essere al servizio del consumatore e deve facilitare l’accesso alla tv digitale. Attualmente, a causa dei numerosi conflitti che vedono più canali sulla stessa numerazione e dall’assenza di controlli, LCN provoca un’ulteriore costo per l’intervento di un’ antennista. Nelle aree già passate al digitale, non  si trovano più i canali che si era abituati La proposta avanzata all’Agcom si basa su due fondamentali principi: eliminazione dei conflitti e rispetto delle abitudini dei consumatori. “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T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Vogliamo salvaguardare oltre vent’anni di avviamento delle TV Locali. La proposta di DGTVi sull’LCN crea un ingiusto vantaggio per le vecchie e nuove tv nazionali e per qualche tv locale”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documento inviato all’Agcom prevede:</w:t>
      </w:r>
    </w:p>
    <w:p>
      <w:pPr>
        <w:pStyle w:val="Default"/>
        <w:rPr>
          <w:rFonts w:ascii="Calibri" w:hAnsi="Calibri" w:cs="Times New Roman;Times New Roman"/>
          <w:color w:val="000000"/>
          <w:sz w:val="32"/>
          <w:szCs w:val="32"/>
          <w:lang w:eastAsia="en-US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  <w:t xml:space="preserve">1. di riprodurre nel primo blocco di numeri (1-99) della piattaforma digitale l’ordinamento già presente nell’ambiente analogico, riproducendo, il più fedelmente possibile, la posizione sul telecomando dei vari canali ricevuti in tecnica analogica, ponendo quindi nei primi numeri i canali nazionali e nei successivi i canali delle tv locali nell’ordine della popolazione servita con le frequenze analogiche utilizzate. L’ordinamento deve comunque, rispettare criteri equi, trasparenti e non discriminatori (tale non è certamente il criterio di cui si discute e che fa riferimento alle graduatorie CORECOM per l’erogazione di contributi pubblici alle emittenti, graduatorie formate secondo criteri che non hanno alcun nesso con il grado di affezione dell’utenza all’emittente); </w:t>
      </w:r>
    </w:p>
    <w:p>
      <w:pPr>
        <w:pStyle w:val="Default"/>
        <w:rPr>
          <w:rFonts w:ascii="Calibri" w:hAnsi="Calibri" w:cs="Times New Roman;Times New Roman"/>
          <w:color w:val="000000"/>
          <w:sz w:val="32"/>
          <w:szCs w:val="32"/>
          <w:lang w:eastAsia="en-US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</w:r>
    </w:p>
    <w:p>
      <w:pPr>
        <w:pStyle w:val="Default"/>
        <w:rPr>
          <w:rFonts w:ascii="Calibri" w:hAnsi="Calibri" w:cs="Times New Roman;Times New Roman"/>
          <w:color w:val="000000"/>
          <w:sz w:val="32"/>
          <w:szCs w:val="32"/>
          <w:lang w:eastAsia="en-US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  <w:t xml:space="preserve">2. di introdurre la numerazione a 3 cifre (dalla posizione 100 in poi) per tutti i rimanenti canali, introducendo la tematicità e valorizzando i nuovi canali eserciti solo in tecnica digitale (vedi allegato); </w:t>
      </w:r>
    </w:p>
    <w:p>
      <w:pPr>
        <w:pStyle w:val="Default"/>
        <w:rPr>
          <w:rFonts w:ascii="Calibri" w:hAnsi="Calibri" w:cs="Times New Roman;Times New Roman"/>
          <w:color w:val="000000"/>
          <w:sz w:val="32"/>
          <w:szCs w:val="32"/>
          <w:lang w:eastAsia="en-US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</w:r>
    </w:p>
    <w:p>
      <w:pPr>
        <w:pStyle w:val="Default"/>
        <w:rPr>
          <w:rFonts w:ascii="Calibri" w:hAnsi="Calibri" w:cs="Times New Roman;Times New Roman"/>
          <w:color w:val="000000"/>
          <w:sz w:val="32"/>
          <w:szCs w:val="32"/>
          <w:lang w:eastAsia="en-US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  <w:t xml:space="preserve">3. di eliminare qualsiasi conflitto; </w:t>
      </w:r>
    </w:p>
    <w:p>
      <w:pPr>
        <w:pStyle w:val="Default"/>
        <w:rPr>
          <w:rFonts w:ascii="Calibri" w:hAnsi="Calibri" w:cs="Times New Roman;Times New Roman"/>
          <w:color w:val="000000"/>
          <w:sz w:val="32"/>
          <w:szCs w:val="32"/>
          <w:lang w:eastAsia="en-US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</w:r>
    </w:p>
    <w:p>
      <w:pPr>
        <w:pStyle w:val="Default"/>
        <w:rPr>
          <w:sz w:val="32"/>
          <w:szCs w:val="32"/>
        </w:rPr>
      </w:pPr>
      <w:r>
        <w:rPr>
          <w:rFonts w:cs="Times New Roman;Times New Roman" w:ascii="Calibri" w:hAnsi="Calibri"/>
          <w:color w:val="000000"/>
          <w:sz w:val="32"/>
          <w:szCs w:val="32"/>
          <w:lang w:eastAsia="en-US"/>
        </w:rPr>
        <w:t xml:space="preserve">4. di garantire l’uniformità dei criteri di ordinamento, compatibilmente alle singole caratteristiche tecniche, a tutte le piattaforme trasmissive in considerazione del livello di diffusione di dette piattaforme verso l’utenza; con tale accorgimento i canali trasmessi su più piattaforme possono essere facilmente trovati dall’utente, perché ordinati con il medesimo numero, indipendentemente dalla piattaforma utilizzata, nel rispetto della neutralità tecnologica. </w:t>
        <w:br/>
      </w:r>
      <w:r>
        <w:rPr>
          <w:sz w:val="32"/>
          <w:szCs w:val="32"/>
        </w:rPr>
        <w:b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18"/>
          <w:szCs w:val="18"/>
        </w:rPr>
        <w:t>Il documento integrale della proposta presentata è al link:</w:t>
        <w:br/>
        <w:t>http://www.comitatoradiotv.org/LCN PROPOSTA CONGIUNTA CNCU - CRTL.pdf</w:t>
      </w:r>
    </w:p>
    <w:sectPr>
      <w:headerReference w:type="default" r:id="rId2"/>
      <w:type w:val="nextPage"/>
      <w:pgSz w:w="11906" w:h="16838"/>
      <w:pgMar w:left="1134" w:right="1134" w:gutter="0" w:header="562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7:00Z</dcterms:created>
  <dc:creator>Giacomo Bucchi</dc:creator>
  <dc:description/>
  <cp:keywords/>
  <dc:language>en-US</dc:language>
  <cp:lastModifiedBy>SONIA</cp:lastModifiedBy>
  <dcterms:modified xsi:type="dcterms:W3CDTF">2010-01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CustDocSaved">
    <vt:lpwstr>True</vt:lpwstr>
  </property>
</Properties>
</file>